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1 ADET PLAN DEĞİŞİKLİĞİ YAPIMINI KAPSAYAN HİZMET ALIMI İŞ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NİK ŞARTNAMES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adet plan değişikliği dosyası hazırlanacaktır. Plan değişikliğine konu alanlar 1 ha. altında büyüklüğe sahiptir. (Erzincan Merkez Revizyon İmar Planı-C karne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ğişikliğine ait taslağın meclise sunulması için plan değişikliğinin mevcut ve öneri halinin sayısalı yüklenici tarafından 3 gün içinde hazırlanarak ilgili birime teslim edilecektir. (Bahse konu olan teslim süreci, doğrudan teminin kesinleşmesinden sonraki 3 günü kapsamaktadır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değişikliği raporu Çevre, Şehircilik ve İklim Değişikliği İl Müdürlüğünün istediği formatta yazılacak olup, plan değişikliğinin gerekçesi detaylı olarak anlatı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ğişiklik dosyası 4 takım halinde verilecek olup, teslimi yapılan dosyaların sayısalını içeren CD içinde yapılan işlemlerin sayısal halleri bulunduru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tirilecek olan paftalar proje katlama tekniğinde olacak, pafta etiketleriyle birlikte teslim ed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değişikliği işinin süresi Belediyeden evraklar teslim alındıktan sonraki 30 gündü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kesinleştiğinde güncel plana işleme işi; Belediyemiz kontrolünde, yüklenici tarafından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deme, planlar kesinleştikten sonra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 şartnamede yazılmayan konularda ihtilafa düşülmesi halinde Erzincan Belediyesinin vereceği hüküm geçerli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/>
  <dc:description/>
  <cp:keywords/>
  <dc:language>en-US</dc:language>
  <cp:lastModifiedBy>Casper</cp:lastModifiedBy>
  <cp:lastPrinted>2021-11-04T11:18:00Z</cp:lastPrinted>
  <dcterms:modified xsi:type="dcterms:W3CDTF">2022-02-25T06:00:00Z</dcterms:modified>
  <cp:revision>15</cp:revision>
  <dc:subject/>
  <dc:title/>
</cp:coreProperties>
</file>