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Ö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Z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E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Ş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M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E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30"/>
          <w:szCs w:val="30"/>
          <w:lang w:val="tr-TR" w:eastAsia="zh-CN" w:bidi="ar-SA"/>
        </w:rPr>
        <w:t xml:space="preserve">PARSEL BACASI KOYMA VE ANA HATTA BAĞLANTI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YAPIM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İŞ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u w:val="none"/>
          <w:lang w:eastAsia="ar-SA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ad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kskavatö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ör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ik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ükleni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afınd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çalıştırılacaktı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aç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ızalanması halinde yerine başka  </w:t>
      </w:r>
      <w:r>
        <w:rPr>
          <w:rFonts w:cs="Times New Roman" w:ascii="Times New Roman" w:hAnsi="Times New Roman"/>
          <w:sz w:val="24"/>
          <w:szCs w:val="24"/>
        </w:rPr>
        <w:t>i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as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dar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ler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çalıştırılabilecek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İ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es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kı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arı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ı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der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ükleni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afınd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slenilecekti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üklenici 6331 sayılı yasa ve bağlı mevzuatının getirdiği tüm sorumlulukları peşinen kabul eder. Belediyemiz iş sağlığı ve güvenliği birimi 6331 sayılı yasa ve bağlı mevzuatının tamamından yükleniciyi sorumlu tutacaktı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apılacak işle alakalı 3. kişilere, kurumlara  veya alt yapı tesislerine verilecek zarar yüklenici tarafından karşılanacakt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Çalış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has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ğlığ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üvenliğ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us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ü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s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unlulukl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ükleni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afınd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irilecekti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İş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ürütülme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nasın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ü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üvenliğ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dbirleri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üklenic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umluğunda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özleşm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zinc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ediye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alizasy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dürlüğ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ükleni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...............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tr-TR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afınd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</w:t>
      </w:r>
      <w:r>
        <w:rPr>
          <w:rFonts w:cs="Times New Roman" w:ascii="Times New Roman" w:hAnsi="Times New Roman"/>
          <w:sz w:val="24"/>
          <w:szCs w:val="24"/>
        </w:rPr>
        <w:t>/...../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ihin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ınmışt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Sözleşme Bedeli</w:t>
      </w:r>
      <w:r>
        <w:rPr>
          <w:sz w:val="24"/>
          <w:szCs w:val="24"/>
        </w:rPr>
        <w:t xml:space="preserve"> :............................................. (Yazı ile:</w:t>
      </w:r>
      <w:r>
        <w:rPr>
          <w:rFonts w:eastAsia="Times New Roman" w:cs="Times New Roman"/>
          <w:color w:val="auto"/>
          <w:kern w:val="0"/>
          <w:sz w:val="24"/>
          <w:szCs w:val="24"/>
          <w:lang w:val="tr-TR" w:eastAsia="zh-CN" w:bidi="ar-SA"/>
        </w:rPr>
        <w:t>.........................................</w:t>
      </w:r>
      <w:r>
        <w:rPr>
          <w:sz w:val="24"/>
          <w:szCs w:val="24"/>
        </w:rPr>
        <w:t>)( KDV Hariç 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 bedeline sigorta, vergi, resim, harç ve sözleşme giderlerinin tamamı dahil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Ödemeler malzeme kabul tutanağına istinaden yapılan miktar kadar </w:t>
      </w:r>
      <w:r>
        <w:rPr>
          <w:rFonts w:cs="Times New Roman" w:ascii="Times New Roman" w:hAnsi="Times New Roman"/>
          <w:b/>
          <w:bCs/>
          <w:sz w:val="24"/>
          <w:szCs w:val="24"/>
        </w:rPr>
        <w:t>hakedişler</w:t>
      </w:r>
      <w:r>
        <w:rPr>
          <w:rFonts w:cs="Times New Roman" w:ascii="Times New Roman" w:hAnsi="Times New Roman"/>
          <w:sz w:val="24"/>
          <w:szCs w:val="24"/>
        </w:rPr>
        <w:t xml:space="preserve"> halinde ödenece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Yapılacak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İşt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lzem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rzinca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lediyes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rafında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mi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dilecektir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or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öşem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ğe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şaa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şler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yükleni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rafında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yapılacaktır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Bu sözleşmeden doğacak ihtilaflar için Erzincan Mahkemeleri yetkilidi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oerii"/>
        <w:numPr>
          <w:ilvl w:val="0"/>
          <w:numId w:val="2"/>
        </w:numPr>
        <w:snapToGrid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Şehrin Muhtelif Yerlerind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tr-TR" w:eastAsia="ar-SA" w:bidi="ar-SA"/>
        </w:rPr>
        <w:t>Parsel Bacası Koyma ve Ana Hatta Bağlant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Yapımı İşi (Derinlik Ortalama 1,5-2 mt) (İş Bitimi Toplamı 55 ade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e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ü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ükleniciy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t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5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özleş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 </w:t>
      </w:r>
      <w:r>
        <w:rPr>
          <w:rFonts w:cs="Times New Roman" w:ascii="Times New Roman" w:hAnsi="Times New Roman"/>
          <w:sz w:val="24"/>
          <w:szCs w:val="24"/>
        </w:rPr>
        <w:t>(onüç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de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a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up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(ik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zırlanmı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aflar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ınmışt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YÜKLENİCİ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İDAR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</w:rPr>
        <w:t>/...../20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...../...../2021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Erzinc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ediyes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Harc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tkili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Bahattin KALK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Su ve Kanalizasyon </w:t>
      </w:r>
      <w:r>
        <w:rPr>
          <w:rFonts w:cs="Times New Roman" w:ascii="Times New Roman" w:hAnsi="Times New Roman"/>
          <w:sz w:val="24"/>
          <w:szCs w:val="24"/>
        </w:rPr>
        <w:t>Müdür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85" w:right="8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705"/>
      </w:pPr>
      <w:rPr>
        <w:sz w:val="24"/>
        <w:b/>
        <w:szCs w:val="24"/>
        <w:bCs w:val="false"/>
        <w:rFonts w:ascii="Times New Roman" w:hAnsi="Times New Roman" w:eastAsia="Times New Roman" w:cs="Times New Roman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sz w:val="24"/>
      <w:szCs w:val="24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40:00Z</dcterms:created>
  <dc:creator>erzincan</dc:creator>
  <dc:description/>
  <dc:language>en-US</dc:language>
  <cp:lastModifiedBy/>
  <cp:lastPrinted>1995-11-21T17:41:00Z</cp:lastPrinted>
  <dcterms:modified xsi:type="dcterms:W3CDTF">2021-12-28T06:42:06Z</dcterms:modified>
  <cp:revision>32</cp:revision>
  <dc:subject/>
  <dc:title>S  Ö  Z  L  E  Ş  M  E :</dc:title>
</cp:coreProperties>
</file>