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6119495" cy="5017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5145405</wp:posOffset>
            </wp:positionV>
            <wp:extent cx="6119495" cy="16122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3205</wp:posOffset>
            </wp:positionH>
            <wp:positionV relativeFrom="paragraph">
              <wp:posOffset>6757670</wp:posOffset>
            </wp:positionV>
            <wp:extent cx="6000115" cy="20478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UKLU MAZGAL TEKNİK ŞARTN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5:00Z</dcterms:created>
  <dc:creator>Erzincan</dc:creator>
  <dc:description/>
  <dc:language>en-US</dc:language>
  <cp:lastModifiedBy>Erzincan</cp:lastModifiedBy>
  <dcterms:modified xsi:type="dcterms:W3CDTF">2021-11-04T07:46:00Z</dcterms:modified>
  <cp:revision>1</cp:revision>
  <dc:subject/>
  <dc:title/>
</cp:coreProperties>
</file>