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  <w:b/>
          <w:sz w:val="44"/>
          <w:szCs w:val="44"/>
        </w:rPr>
        <w:t>Endüktif Yük Sürücü Teknik Şartnamesi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44"/>
          <w:szCs w:val="44"/>
        </w:rPr>
      </w:pPr>
      <w:r>
        <w:rPr>
          <w:rFonts w:cs="Comic Sans MS" w:ascii="Comic Sans MS" w:hAnsi="Comic Sans MS"/>
          <w:b/>
          <w:sz w:val="44"/>
          <w:szCs w:val="44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. Cihaz çalışma gerilimi 230 V AC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2. Cihaz çalışma frekansı 50 Hz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3. Cihazda, NH sigorta veya C tipi sigorta kullanılmalıdır.</w:t>
      </w:r>
    </w:p>
    <w:p>
      <w:pPr>
        <w:pStyle w:val="Normal"/>
        <w:rPr/>
      </w:pPr>
      <w:r>
        <w:rPr>
          <w:rFonts w:cs="Comic Sans MS" w:ascii="Comic Sans MS" w:hAnsi="Comic Sans MS"/>
        </w:rPr>
        <w:t>4. Cihaza, en fazla 3 adet monofaze şönt reaktör bağlanılabilmelidi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5. Cihaza bağlanabilen şönt reaktörler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5.0 kVAR için; 1.0 kVAR veya 1.5 kV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10.0kVARiçin; 3.0kV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20.0kVAR için; 5.0 kVAR ve  7.5kV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</w:t>
      </w:r>
      <w:r>
        <w:rPr>
          <w:rFonts w:cs="Comic Sans MS" w:ascii="Comic Sans MS" w:hAnsi="Comic Sans MS"/>
        </w:rPr>
        <w:t>30.0kVAR için; 5.0 kVAR,  7.5kVAR ve 10.0 kVAR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6. Cihazda kullanılabilen maksimum sigorta akımı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5.0 kVAR için; 1.0 kVAR  bağlandığında 10A, 1.5 kVAR,bağlandığında 16 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10.0 kVAR  için; 25 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20.0kVAR için;  5.0 kVAR bağlandığında 40 A, 7.5kVAR bağlandığında 63 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</w:t>
      </w:r>
      <w:r>
        <w:rPr>
          <w:rFonts w:cs="Comic Sans MS" w:ascii="Comic Sans MS" w:hAnsi="Comic Sans MS"/>
        </w:rPr>
        <w:t>30.0kVAR için; 5.0 kVAR bağlandığında40 A, 7.5kVAR bağlandığında 63 A. 10.0 kVAR bağlandığında 80 A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7. Cihazda kullanabilecek minimum kablo kesiti;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5.0 kVAR için; 2,5 mm</w:t>
      </w:r>
      <w:r>
        <w:rPr>
          <w:rFonts w:cs="Comic Sans MS" w:ascii="Comic Sans MS" w:hAnsi="Comic Sans MS"/>
          <w:sz w:val="16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10.0 kVAR  için; 4mm</w:t>
      </w:r>
      <w:r>
        <w:rPr>
          <w:rFonts w:cs="Comic Sans MS" w:ascii="Comic Sans MS" w:hAnsi="Comic Sans MS"/>
          <w:sz w:val="16"/>
        </w:rPr>
        <w:t>2</w:t>
      </w:r>
      <w:r>
        <w:rPr>
          <w:rFonts w:cs="Comic Sans MS" w:ascii="Comic Sans MS" w:hAnsi="Comic Sans MS"/>
        </w:rPr>
        <w:t>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0.0kVAR için; 5.0 kVAR bağlandığında 6 mm</w:t>
      </w:r>
      <w:r>
        <w:rPr>
          <w:rFonts w:cs="Comic Sans MS" w:ascii="Comic Sans MS" w:hAnsi="Comic Sans MS"/>
          <w:sz w:val="16"/>
        </w:rPr>
        <w:t>2</w:t>
      </w:r>
      <w:r>
        <w:rPr>
          <w:rFonts w:cs="Comic Sans MS" w:ascii="Comic Sans MS" w:hAnsi="Comic Sans MS"/>
        </w:rPr>
        <w:t>, 7.5kVAR bağlandığında 10 mm</w:t>
      </w:r>
      <w:r>
        <w:rPr>
          <w:rFonts w:cs="Comic Sans MS" w:ascii="Comic Sans MS" w:hAnsi="Comic Sans MS"/>
          <w:sz w:val="16"/>
        </w:rPr>
        <w:t>2</w:t>
      </w:r>
      <w:r>
        <w:rPr>
          <w:rFonts w:cs="Comic Sans MS" w:ascii="Comic Sans MS" w:hAnsi="Comic Sans MS"/>
        </w:rPr>
        <w:t xml:space="preserve">.              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30.0kVAR için; 5.0 kVAR bağlandığında 6 mm</w:t>
      </w:r>
      <w:r>
        <w:rPr>
          <w:rFonts w:cs="Comic Sans MS" w:ascii="Comic Sans MS" w:hAnsi="Comic Sans MS"/>
          <w:sz w:val="16"/>
        </w:rPr>
        <w:t>2</w:t>
      </w:r>
      <w:r>
        <w:rPr>
          <w:rFonts w:cs="Comic Sans MS" w:ascii="Comic Sans MS" w:hAnsi="Comic Sans MS"/>
        </w:rPr>
        <w:t>, 7.5kVAR bağlandığında 10 mm</w:t>
      </w:r>
      <w:r>
        <w:rPr>
          <w:rFonts w:cs="Comic Sans MS" w:ascii="Comic Sans MS" w:hAnsi="Comic Sans MS"/>
          <w:sz w:val="16"/>
        </w:rPr>
        <w:t xml:space="preserve">2 </w:t>
      </w:r>
      <w:r>
        <w:rPr>
          <w:rFonts w:cs="Comic Sans MS" w:ascii="Comic Sans MS" w:hAnsi="Comic Sans MS"/>
        </w:rPr>
        <w:t>ve       10.0 kVAR bağlandığında 16 mm</w:t>
      </w:r>
      <w:r>
        <w:rPr>
          <w:rFonts w:cs="Comic Sans MS" w:ascii="Comic Sans MS" w:hAnsi="Comic Sans MS"/>
          <w:sz w:val="16"/>
        </w:rPr>
        <w:t xml:space="preserve">2 </w:t>
      </w:r>
      <w:r>
        <w:rPr>
          <w:rFonts w:cs="Comic Sans MS" w:ascii="Comic Sans MS" w:hAnsi="Comic Sans MS"/>
        </w:rPr>
        <w:t>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8. Cihazda azami endüktif yük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5.0 kVAR için; 3 x 1,6 kV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10.0 kVAR için; 3 x 3,3 kVAr.</w:t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20.0kVAR için; 3 x 5,0 kVAr ve 3 x 7,5 kVA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</w:t>
      </w:r>
      <w:r>
        <w:rPr>
          <w:rFonts w:cs="Comic Sans MS" w:ascii="Comic Sans MS" w:hAnsi="Comic Sans MS"/>
        </w:rPr>
        <w:t>30.0kVAR; 3 x 10 kVAr 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9. Cihazın azami çalışma akımı (Irms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5.0 kVARiçin; 7,2 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10.0 kVAR için; 14,4 A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 xml:space="preserve">20.0kVAR için; 33 A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</w:t>
      </w:r>
      <w:r>
        <w:rPr>
          <w:rFonts w:cs="Comic Sans MS" w:ascii="Comic Sans MS" w:hAnsi="Comic Sans MS"/>
        </w:rPr>
        <w:t>30.0kVAR için; 43,3 A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0. Cihaz boyutları, (En-Boy-Derinlik);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5.0 kVAR için; 106 x 83 x 101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10.0 kVAR için; 106 x83 x 150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 xml:space="preserve">20.0kVAR  için; 165 x 133,75 x 160.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       </w:t>
      </w:r>
      <w:r>
        <w:rPr>
          <w:rFonts w:cs="Comic Sans MS" w:ascii="Comic Sans MS" w:hAnsi="Comic Sans MS"/>
        </w:rPr>
        <w:t>30.0kVAR için; 165 x 143,5 x 200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1. Cihazın kontrol gerimi, 12 V DC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2. Cihazda, giriş-çıkış ve kontrol LED’leri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3. Cihazlardan, 20.0kVAR ve 30.0kVAR modellerinde termik kontrol klemensi bulun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4. Cihazın çalışma ortam sıcaklığı, -10 °C ile +55 °C arasında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5. Cihaz, 2 yıl garantili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6. Üretici firma, ilgili sektörde en az 3 yıl faaliyet göstermiş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7. Ürün, en az 3 yıl piyasada kullanılan ticari bir ürün olmalıdır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8. Cihazların imal yılı 2021 olmalıdır.</w:t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12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" w:hAnsi="Liberation Serif" w:eastAsia="Segoe UI" w:cs="Tahoma"/>
      <w:color w:val="000000"/>
      <w:sz w:val="24"/>
      <w:szCs w:val="24"/>
      <w:lang w:val="tr-TR" w:eastAsia="zh-CN" w:bidi="hi-I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vealtbilgi">
    <w:name w:val="Üst ve alt bilgi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vealtbilgi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NDÜKTİF YÜK SÜRÜCÜ ŞARTNAME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1T05:42:00Z</dcterms:created>
  <dc:creator>Erzincan</dc:creator>
  <dc:description/>
  <dc:language>en-US</dc:language>
  <cp:lastModifiedBy>Erzincan</cp:lastModifiedBy>
  <dcterms:modified xsi:type="dcterms:W3CDTF">2021-10-21T05:42:00Z</dcterms:modified>
  <cp:revision>1</cp:revision>
  <dc:subject/>
  <dc:title/>
</cp:coreProperties>
</file>