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TimesNewRomanPS-BoldMT;Times New Roman" w:cs="TimesNewRomanPS-BoldMT;Times New Roman" w:ascii="TimesNewRomanPS-BoldMT;Times New Roman" w:hAnsi="TimesNewRomanPS-BoldMT;Times New Roman"/>
        </w:rPr>
        <w:t xml:space="preserve"> </w:t>
      </w:r>
      <w:r>
        <w:rPr>
          <w:rFonts w:cs="Comic Sans MS" w:ascii="Comic Sans MS" w:hAnsi="Comic Sans MS"/>
          <w:b/>
          <w:sz w:val="36"/>
        </w:rPr>
        <w:t>SVC Reaktif Güç Kontrol Röles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Teknik Şartnames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Cihaz, mikroişlemci tabanlı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Cihazın, kademe sayısı 12 veya 18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Cihazın, 3 adet SVC çıkış kademesi olmalıdır.</w:t>
      </w:r>
    </w:p>
    <w:p>
      <w:pPr>
        <w:pStyle w:val="Normal"/>
        <w:rPr/>
      </w:pPr>
      <w:r>
        <w:rPr>
          <w:rFonts w:cs="Comic Sans MS" w:ascii="Comic Sans MS" w:hAnsi="Comic Sans MS"/>
        </w:rPr>
        <w:t>4. Cihaz, reaktörlerin gücüne uygun tristörlü endüktif yük sürücüsünü kontrol edebilmeli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Cihaz, reaktörleri tristör aracılığı ile tetikleme açısını değiştirerek istenen reaktif enerjiy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ağla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Cihazın menüsünde, kademe güçleri görülebilmelidir.</w:t>
      </w:r>
    </w:p>
    <w:p>
      <w:pPr>
        <w:pStyle w:val="Normal"/>
        <w:rPr/>
      </w:pPr>
      <w:r>
        <w:rPr>
          <w:rFonts w:cs="Comic Sans MS" w:ascii="Comic Sans MS" w:hAnsi="Comic Sans MS"/>
        </w:rPr>
        <w:t>7. Cihazın menüsünden, endüktif ve kapasitif set değerleri girilebilmeli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Cihaz, sistemin kompanze edilmemiş reaktif güç profilini hafızasına alabilmeli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Cihazın ana ekranından, her faz için aktif ve reaktif güçler izlenebilmelidir.</w:t>
      </w:r>
    </w:p>
    <w:p>
      <w:pPr>
        <w:pStyle w:val="Normal"/>
        <w:rPr/>
      </w:pPr>
      <w:r>
        <w:rPr>
          <w:rFonts w:cs="Comic Sans MS" w:ascii="Comic Sans MS" w:hAnsi="Comic Sans MS"/>
        </w:rPr>
        <w:t>10. Cihazın ana ekranından, sistemin ulaştığı endüktif ve kapasitif yüzdelikler izlenebilmeli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Cihazın üzerinde, kademe/power/kapasitif/normal/endüktif/alarm/haberleşme durumlarını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elirten LED’ler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Cihaz, 2 x 16 LCD ekranlı veya grafik ekranlı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Cihazın, 16 bit-32 bit-64bit çözünürlükte ayarlanabilir güç ölçümü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Cihazın boyutları, (En-Boy-Derinlik) 145 x 145 x 100,4 mm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Cihaz, reaktörlerin aşırı ısınmasını önleyecek koruma termik girişine sahip olmalıdır.</w:t>
      </w:r>
    </w:p>
    <w:p>
      <w:pPr>
        <w:pStyle w:val="Normal"/>
        <w:rPr/>
      </w:pPr>
      <w:r>
        <w:rPr>
          <w:rFonts w:cs="Comic Sans MS" w:ascii="Comic Sans MS" w:hAnsi="Comic Sans MS"/>
        </w:rPr>
        <w:t>16. Cihazın, sistemdeki yük değişikliklerine cevap verme süresi 20 ms’ye kadar inebilmeli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Cihazın, algılama akımı 3 mA – 5,5A aralığında olmalıdır.</w:t>
      </w:r>
    </w:p>
    <w:p>
      <w:pPr>
        <w:pStyle w:val="Normal"/>
        <w:rPr/>
      </w:pP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Comic Sans MS" w:ascii="Comic Sans MS" w:hAnsi="Comic Sans MS"/>
        </w:rPr>
        <w:t>18. Cihazın, röle kontak çıkış akımı 5 A (230 V için)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. Cihazın, çalışma gerilimi 150 – 250 V AC arası olmalıdır.</w:t>
      </w:r>
    </w:p>
    <w:p>
      <w:pPr>
        <w:pStyle w:val="Normal"/>
        <w:rPr/>
      </w:pPr>
      <w:r>
        <w:rPr>
          <w:rFonts w:cs="Comic Sans MS" w:ascii="Comic Sans MS" w:hAnsi="Comic Sans MS"/>
        </w:rPr>
        <w:t>20. Cihazın, jeneratör girişi çalışma gerilimi 180 – 240 V AC aralığında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1. Cihazın çalışma ortam sıcaklığı, -10 °C ile +55 °C arasında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2. Cihazın haberleşme protokolü, Standart Modbus-RTU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3. Cihaz, RS-485 bağlantısını desteklemelidir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24.</w:t>
      </w:r>
      <w:r>
        <w:rPr>
          <w:rFonts w:cs="Comic Sans MS" w:ascii="Comic Sans MS" w:hAnsi="Comic Sans MS"/>
        </w:rPr>
        <w:t>Cihaz vasıtasıyla, aktif/reaktif güçler ve tüm elektriksel parametreler uzaktan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zlenebilmelidir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25.</w:t>
      </w:r>
      <w:r>
        <w:rPr>
          <w:rFonts w:cs="Comic Sans MS" w:ascii="Comic Sans MS" w:hAnsi="Comic Sans MS"/>
        </w:rPr>
        <w:t>Cihaz üzerinden, akım trafolarının görmediği yükler ek güç olarak girilebilmelidir.</w:t>
      </w:r>
    </w:p>
    <w:p>
      <w:pPr>
        <w:pStyle w:val="Normal"/>
        <w:rPr/>
      </w:pPr>
      <w:r>
        <w:rPr>
          <w:rFonts w:cs="Comic Sans MS" w:ascii="Comic Sans MS" w:hAnsi="Comic Sans MS"/>
          <w:sz w:val="28"/>
        </w:rPr>
        <w:t>26.</w:t>
      </w:r>
      <w:r>
        <w:rPr>
          <w:rFonts w:cs="Comic Sans MS" w:ascii="Comic Sans MS" w:hAnsi="Comic Sans MS"/>
        </w:rPr>
        <w:t>Cihazın ölçüm hassasiyeti, %1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7. Cihazın güç tüketimi, grafik ekranlı üründe 14 VA’dan, 2 x 16 LCD ekranlı üründe 12,5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VA’dan az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8. Cihazın ölçme girişlerinin güç tüketimi, 1 VA’dan az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9. Cihazın çalışacağı ortamdaki nem oranı, %90’dan az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0. Cihazın nominal frekansı, 50 – 60 Hz aralığında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1. Cihazın koruma sınıfı, IP40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2. Cihaza, monofaze/difaze/trifaze kondansatör ve şönt reaktör kademesi bağlanabilmeli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3. Cihaz, 2 yıl garantili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4. Üretici firma, ilgili sektörde en az 5 yıl faaliyet göstermiş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5. Ürün, en az 5 yıl piyasada kullanılan ticari bir ürün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6. Ürün imal yılı 2021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a2"/>
    <w:family w:val="roman"/>
    <w:pitch w:val="variable"/>
  </w:font>
  <w:font w:name="Comic Sans MS">
    <w:charset w:val="a2"/>
    <w:family w:val="script"/>
    <w:pitch w:val="variable"/>
  </w:font>
  <w:font w:name="TimesNewRomanPSMT">
    <w:altName w:val="Times New Roman"/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VC ROLE ŞARTN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43:00Z</dcterms:created>
  <dc:creator>Erzincan</dc:creator>
  <dc:description/>
  <dc:language>en-US</dc:language>
  <cp:lastModifiedBy>Erzincan</cp:lastModifiedBy>
  <dcterms:modified xsi:type="dcterms:W3CDTF">2021-10-21T05:43:00Z</dcterms:modified>
  <cp:revision>1</cp:revision>
  <dc:subject/>
  <dc:title/>
</cp:coreProperties>
</file>