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İ L A 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ZİNCAN BELEDİYE BAŞKANLIĞIND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1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ülkiyeti Belediyemize ait, aşağıda tapu ve diğer bilgileri mevcut olan işyerleri 2886 Sayılı Devlet İhale Kanunu 45.maddesine göre açık teklif usulü ile ihale edilerek satılacakt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2 -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haleler aşağıda belirtilen tarih ve saatlerde Erzincan Belediyesi Encümen toplantı salonunda yapılacaktır. İhaleye katılım yoğunluğuna göre Çok amaçlı toplantı salonunda yapılacakt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dde  3-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MİN EDİLEN BEDEL ,GEÇİCİ TEMİNAT MİKTARI,İHALE TARİHİ VE SAATİ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2 ADET İŞYERİ SATIŞI </w:t>
      </w:r>
    </w:p>
    <w:tbl>
      <w:tblPr>
        <w:tblW w:w="107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04"/>
        <w:gridCol w:w="897"/>
        <w:gridCol w:w="852"/>
        <w:gridCol w:w="851"/>
        <w:gridCol w:w="980"/>
        <w:gridCol w:w="491"/>
        <w:gridCol w:w="861"/>
        <w:gridCol w:w="1422"/>
        <w:gridCol w:w="1254"/>
        <w:gridCol w:w="1144"/>
        <w:gridCol w:w="652"/>
      </w:tblGrid>
      <w:tr>
        <w:trPr>
          <w:trHeight w:val="630" w:hRule="atLeast"/>
        </w:trPr>
        <w:tc>
          <w:tcPr>
            <w:tcW w:w="10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  <w:t>SATIŞ İHALESİ YAPILACAK İŞYERLER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Sıra N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Bulun duğu Ka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Bağ.Böl. N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Niteliğ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Net A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Brüt Alan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Yö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Eklenti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Muhammen Bedel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Geçici Temina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İhale Tarih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tr-TR"/>
              </w:rPr>
              <w:t>İhale Saati</w:t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  <w:t xml:space="preserve">Kızılay Mahallesi-2314 ada 2 parsel TB-2 Blok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Zemin Ka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Dükk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123 m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145 m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Depo 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₺</w:t>
            </w:r>
            <w:r>
              <w:rPr>
                <w:rFonts w:eastAsia="Times New Roman"/>
                <w:color w:val="000000"/>
                <w:kern w:val="0"/>
                <w:lang w:eastAsia="tr-TR"/>
              </w:rPr>
              <w:t>3.990.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₺</w:t>
            </w:r>
            <w:r>
              <w:rPr>
                <w:rFonts w:eastAsia="Times New Roman"/>
                <w:color w:val="000000"/>
                <w:kern w:val="0"/>
                <w:lang w:eastAsia="tr-TR"/>
              </w:rPr>
              <w:t>119.7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28.03.20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11:15</w:t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tr-TR"/>
              </w:rPr>
              <w:t xml:space="preserve">Kızılay Mahallesi-2313 ada 3 parsel TA-4 blok 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Zemin Ka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Dükk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147 m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174 m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D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Depo 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₺</w:t>
            </w:r>
            <w:r>
              <w:rPr>
                <w:rFonts w:eastAsia="Times New Roman"/>
                <w:color w:val="000000"/>
                <w:kern w:val="0"/>
                <w:lang w:eastAsia="tr-TR"/>
              </w:rPr>
              <w:t>4.490.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tr-TR"/>
              </w:rPr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₺</w:t>
            </w:r>
            <w:r>
              <w:rPr>
                <w:rFonts w:eastAsia="Times New Roman"/>
                <w:color w:val="000000"/>
                <w:kern w:val="0"/>
                <w:lang w:eastAsia="tr-TR"/>
              </w:rPr>
              <w:t>134.7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28.03.20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tr-TR"/>
              </w:rPr>
              <w:t>11: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 4-</w:t>
      </w:r>
      <w:r>
        <w:rPr>
          <w:rFonts w:cs="Times New Roman" w:ascii="Times New Roman" w:hAnsi="Times New Roman"/>
          <w:sz w:val="24"/>
          <w:szCs w:val="24"/>
        </w:rPr>
        <w:t xml:space="preserve"> İHALEYE İŞTİRAK EDECEKLERDE ARANILAN ŞARTLAR VE BELGELER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Kimlik Belgesi ve Fotokopisi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İkametgâh Belgesi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İmza Beyannamesi.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 Teminat alındı makbuzu veya teminat mektubu.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Şartname alındı makbuzu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 Vekâleten ihaleye iştirak edecekler için vekâletname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- Derneklerin ihaleye girmek istemesi halinde Yönetim Kurulu Kararı ve ihaleye girecek kişiye yetki verildiğine dair karar.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Şirketler ve Kooperatifler oda kayıtlarını tüzük ve temsile yetki belgesini ortak girişim halinde ortaklık belgesi ve imza sirküleri vermek zorundadır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 Şirketler idare merkezinin bulunduğu yer mahkemesinden veya siciline kayıtlı bulunduğu Ticaret ve Sanayi Odasından veya benzeri bir makamdan ihalenin yapıldığı yıl içinde alınmış tüzel kişiliğin sicile kayıtlı olduğuna dair belge.  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- Belediyeye borcu olmadığına dair belg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Madde 5-</w:t>
      </w:r>
      <w:r>
        <w:rPr>
          <w:rFonts w:cs="Times New Roman" w:ascii="Times New Roman" w:hAnsi="Times New Roman"/>
          <w:sz w:val="24"/>
          <w:szCs w:val="24"/>
        </w:rPr>
        <w:t xml:space="preserve"> Satılacak taşınmazların ödemesi; İhale bedeli peşin olarak yatırılacaktır. Satışı yapılacak işyerleri, 3065 Sayılı Katma Değer Vergisi Kanunu 17.maddesinin 4.bendinin (p) fıkrası uyarınca K.D.V istisnası olduğundan K.D.V alınmayacak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6-</w:t>
      </w:r>
      <w:r>
        <w:rPr>
          <w:rFonts w:cs="Times New Roman" w:ascii="Times New Roman" w:hAnsi="Times New Roman"/>
          <w:sz w:val="24"/>
          <w:szCs w:val="24"/>
        </w:rPr>
        <w:t xml:space="preserve"> İlgili kanun maddeleri gereği ihale bedeli üzerinden binde 5,69 oranında Karar Pulu tahsil edilecektir. İhalenin yapılmasından doğacak türlü vergi, resim,tapu, harç, ücret ve bunun gibi masraflar tamamen ihaleyi alana aitt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 7-</w:t>
      </w:r>
      <w:r>
        <w:rPr>
          <w:rFonts w:cs="Times New Roman" w:ascii="Times New Roman" w:hAnsi="Times New Roman"/>
          <w:sz w:val="24"/>
          <w:szCs w:val="24"/>
        </w:rPr>
        <w:t xml:space="preserve"> İhaleye girebilmek için istenilen belgeler ihale günü ihale saatinden yarım saat öncesine kadar İşletme ve İştirakler Müdürlüğü Gelir İhale birimine teslim edilecektir. İhale saatinden sonraki müracaatlar dikkate alınmayacakt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8-</w:t>
      </w:r>
      <w:r>
        <w:rPr>
          <w:rFonts w:cs="Times New Roman" w:ascii="Times New Roman" w:hAnsi="Times New Roman"/>
          <w:sz w:val="24"/>
          <w:szCs w:val="24"/>
        </w:rPr>
        <w:t xml:space="preserve"> İhale ile ilgili şartname İşletme ve İştirakler Müdürlüğü Gelir İhale Biriminde bedelsiz olarak görülebilecektir. İhaleye iştirak edilmesi halinde Şartname </w:t>
      </w:r>
      <w:r>
        <w:rPr>
          <w:rFonts w:cs="Times New Roman" w:ascii="Times New Roman" w:hAnsi="Times New Roman"/>
          <w:b/>
          <w:sz w:val="24"/>
          <w:szCs w:val="24"/>
        </w:rPr>
        <w:t>150.00 TL</w:t>
      </w:r>
      <w:r>
        <w:rPr>
          <w:rFonts w:cs="Times New Roman" w:ascii="Times New Roman" w:hAnsi="Times New Roman"/>
          <w:sz w:val="24"/>
          <w:szCs w:val="24"/>
        </w:rPr>
        <w:t>. ( Yüz Elli Türk Lirası) bedel karşılığında temin edilebilir. İhaleye katılacaklar, ayrıntılı bilgi için Erzincan Belediyesi İşletme ve İştirakler Müdürlüğünden veya 444 9 024 (dahili 1136) nolu telefondan ulaşabilirl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9-</w:t>
      </w:r>
      <w:r>
        <w:rPr>
          <w:rFonts w:cs="Times New Roman" w:ascii="Times New Roman" w:hAnsi="Times New Roman"/>
          <w:sz w:val="24"/>
          <w:szCs w:val="24"/>
        </w:rPr>
        <w:t xml:space="preserve"> Belediye Encümeni ihale komisyonu olması sıfatı ile 2886 Sayılı Devlet İhale Kanununun 29. maddesine istinaden gerekçesini kararda belirtmek suretiyle ihaleyi yapıp yapmamakta, uygun bedeli ve süreyi tespit etmekte serbesttir.</w:t>
      </w:r>
    </w:p>
    <w:p>
      <w:pPr>
        <w:pStyle w:val="Standard"/>
        <w:autoSpaceDE w:val="false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/>
          <w:kern w:val="2"/>
          <w:sz w:val="24"/>
          <w:szCs w:val="24"/>
          <w:lang w:eastAsia="ar-SA" w:bidi="ar-SA"/>
        </w:rPr>
      </w:r>
    </w:p>
    <w:p>
      <w:pPr>
        <w:pStyle w:val="Standard"/>
        <w:autoSpaceDE w:val="false"/>
        <w:rPr/>
      </w:pPr>
      <w:r>
        <w:rPr>
          <w:rFonts w:eastAsia="Calibri" w:cs="Times New Roman"/>
          <w:b/>
          <w:kern w:val="2"/>
          <w:lang w:eastAsia="ar-SA" w:bidi="ar-SA"/>
        </w:rPr>
        <w:t>Madde 10-</w:t>
      </w:r>
      <w:r>
        <w:rPr>
          <w:rFonts w:eastAsia="Calibri" w:cs="Times New Roman"/>
          <w:kern w:val="2"/>
          <w:lang w:eastAsia="ar-SA" w:bidi="ar-SA"/>
        </w:rPr>
        <w:t xml:space="preserve"> İşbu ihale ilanı bilgi mahiyetinde olup, satış şartnamesi hükümleri geçerlidir.</w:t>
      </w:r>
    </w:p>
    <w:p>
      <w:pPr>
        <w:pStyle w:val="Standard"/>
        <w:autoSpaceDE w:val="false"/>
        <w:rPr>
          <w:rFonts w:eastAsia="Calibri" w:cs="Times New Roman"/>
          <w:kern w:val="2"/>
          <w:lang w:eastAsia="ar-SA" w:bidi="ar-SA"/>
        </w:rPr>
      </w:pPr>
      <w:r>
        <w:rPr>
          <w:rFonts w:eastAsia="Calibri" w:cs="Times New Roman"/>
          <w:kern w:val="2"/>
          <w:lang w:eastAsia="ar-SA" w:bidi="ar-SA"/>
        </w:rPr>
      </w:r>
    </w:p>
    <w:p>
      <w:pPr>
        <w:pStyle w:val="Ki"/>
        <w:rPr>
          <w:rFonts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/>
          <w:kern w:val="2"/>
          <w:sz w:val="24"/>
          <w:szCs w:val="24"/>
          <w:lang w:eastAsia="ar-SA" w:bidi="ar-SA"/>
        </w:rPr>
      </w:r>
    </w:p>
    <w:p>
      <w:pPr>
        <w:pStyle w:val="Ki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Ki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İLAN OLUNUR</w:t>
      </w:r>
    </w:p>
    <w:p>
      <w:pPr>
        <w:pStyle w:val="Ki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Bilgi İçin </w:t>
        <w:tab/>
        <w:t>:</w:t>
      </w:r>
    </w:p>
    <w:p>
      <w:pPr>
        <w:pStyle w:val="Ki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Erzincan Belediye Başkanlığı İşletme Müdürlüğü</w:t>
      </w:r>
    </w:p>
    <w:p>
      <w:pPr>
        <w:pStyle w:val="Ki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Bahçelievler Mah.- ERZİNCAN</w:t>
      </w:r>
    </w:p>
    <w:p>
      <w:pPr>
        <w:pStyle w:val="Ki"/>
        <w:rPr/>
      </w:pPr>
      <w:r>
        <w:rPr>
          <w:rFonts w:eastAsia="Calibri"/>
          <w:kern w:val="2"/>
          <w:sz w:val="24"/>
          <w:szCs w:val="24"/>
          <w:lang w:eastAsia="ar-SA"/>
        </w:rPr>
        <w:t xml:space="preserve">Telefon : 444 9 024  Dahili: 1136 www.erzincan.bel.tr       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i">
    <w:name w:val="İki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1:00Z</dcterms:created>
  <dc:creator>saban</dc:creator>
  <dc:description/>
  <cp:keywords/>
  <dc:language>en-US</dc:language>
  <cp:lastModifiedBy>Erzincan</cp:lastModifiedBy>
  <cp:lastPrinted>2023-01-11T10:05:00Z</cp:lastPrinted>
  <dcterms:modified xsi:type="dcterms:W3CDTF">2023-03-10T10:34:00Z</dcterms:modified>
  <cp:revision>4</cp:revision>
  <dc:subject/>
  <dc:title>ERZİNCAN BELEDİYESİNE AİT TAŞINMAZMAL (ARSA)SATIŞ SARTNA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