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2 ADET PLAN DEĞİŞİKLİĞİ YAPIMINI KAPSAYAN HİZMET ALIMI İŞ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KNİK ŞARTNAMES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adet plan değişikliği dosyası hazırlanacaktır. Plan değişikliğine konu alanlar 1 ve 2 ha. altında büyüklüğe sahiptir. (Erzincan Merkez Revizyon İmar Planı-C kar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değişikliği raporu Çevre, Şehircilik ve İklim Değişikliği İl Müdürlüğünün istediği formatta yazılacak olup, plan değişikliğinin gerekçesi detaylı olarak anlat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ğişiklik dosyası 4 takım halinde verilecek olup, teslimi yapılan dosyaların sayısalını içeren CD içinde yapılan işlemlerin sayısal halleri bulunduru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tirilecek olan paftalar proje katlama tekniğinde olacak, pafta etiketleriyle birlikte teslim edilecekti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ğişikliği işinin süresi Belediyeden evraklar teslim alındıktan 30 gündü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kesinleştiğinde güncel plana işleme işi; Belediyemiz kontrolünde, yüklenici tarafından yapı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deme, planlar kesinleştikten sonra yapı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 şartnamede yazılmayan konularda ihtilafa düşülmesi halinde Erzincan Belediyesinin vereceği hüküm geçerli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9:00Z</dcterms:created>
  <dc:creator/>
  <dc:description/>
  <cp:keywords/>
  <dc:language>en-US</dc:language>
  <cp:lastModifiedBy>Casper</cp:lastModifiedBy>
  <cp:lastPrinted>2021-11-04T11:18:00Z</cp:lastPrinted>
  <dcterms:modified xsi:type="dcterms:W3CDTF">2022-01-07T08:32:00Z</dcterms:modified>
  <cp:revision>11</cp:revision>
  <dc:subject/>
  <dc:title/>
</cp:coreProperties>
</file>