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KNİ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ŞARTNAME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KOMPOZİ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KI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ÖGA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AT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MA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RÖG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AĞI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tr-TR" w:eastAsia="zh-CN" w:bidi="ar-SA"/>
        </w:rPr>
        <w:t>C25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NIFI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TARİF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t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ı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ı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/vey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ğm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alların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alandırılması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y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aye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arıml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ç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ekli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acalar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stün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rtmek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lanı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z w:val="20"/>
          <w:szCs w:val="20"/>
        </w:rPr>
        <w:t xml:space="preserve"> EN 124-1 </w:t>
      </w:r>
      <w:r>
        <w:rPr>
          <w:rFonts w:cs="Arial" w:ascii="Arial" w:hAnsi="Arial"/>
          <w:sz w:val="20"/>
          <w:szCs w:val="20"/>
        </w:rPr>
        <w:t>standardı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mi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rç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kt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yd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mi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lar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TEKNİ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ZELLİKL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Üreti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sesin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nımı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ze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yest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yaf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g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zemelerin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et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anı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ıştırılmasınd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zı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ıpl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eşenin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yrı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ımlanmaktadır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0-2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sı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ın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5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145°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sınd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ı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ıcaklığı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l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ıplar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lenme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ucu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zemedi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sarı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yutla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l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lçüler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ecekti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Tab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pakları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çerçeveler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kütlesi</w:t>
      </w:r>
    </w:p>
    <w:tbl>
      <w:tblPr>
        <w:tblW w:w="6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Çerçeveni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çıklığ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p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ış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Çap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p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ış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inliğ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Çerçe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inliğ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alandır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Çap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ed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l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yıs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Ad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pağı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ütle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Çerçeven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ütle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5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o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alandı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yıs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aren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eğ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-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k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y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ksi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etilecekti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l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Şek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Şek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Şek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k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k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ml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melidi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pozi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lzemen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zellikler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3.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lzem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leşenler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TP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zeme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ec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ın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etimi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lanı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zemen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eş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ğerl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lıdı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ların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yd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i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rç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ya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viy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yester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lzeme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etilmi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lıdır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Tab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2</w:t>
      </w:r>
    </w:p>
    <w:tbl>
      <w:tblPr>
        <w:tblW w:w="705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00"/>
        <w:gridCol w:w="183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Y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Y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G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İĞER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35±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35±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20±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10±5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3.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lzemen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zikse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imyas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zellikler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Malzemen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ların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ziks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yas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zellikl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lmi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zellikl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ğlamalıdı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Tab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3</w:t>
      </w:r>
    </w:p>
    <w:tbl>
      <w:tblPr>
        <w:tblW w:w="911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900"/>
        <w:gridCol w:w="3650"/>
      </w:tblGrid>
      <w:tr>
        <w:trPr>
          <w:trHeight w:val="2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l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d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stene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ğ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ek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anım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p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7-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ek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ül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pa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7-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ğil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kaveme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m2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125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üze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tliğ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arcol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ğunlu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yin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r/cm3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8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sorbsiyo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s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myas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nç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125</w:t>
              <w:br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ğırlıkta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ğişim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0,5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ğ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n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ğişimi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%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mazlı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ınıfı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01-1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ffS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ç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Krit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/m2</w:t>
              <w:br/>
              <w:t>F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ü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≤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  <w:br/>
              <w:t>Dum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≤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750xdakik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ullanılaca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ardımc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lzem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zellikler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4.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a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Özellik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apakların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v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u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üzey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um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bilmes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lanım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ey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sizli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ağlayabilme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ç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t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zeme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%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ik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kıl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C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co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ullanılmalıdı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lanılac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y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zellikl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ğerl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ğlamalıdı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ab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Özellikleri</w:t>
      </w:r>
    </w:p>
    <w:tbl>
      <w:tblPr>
        <w:tblW w:w="911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900"/>
        <w:gridCol w:w="3650"/>
      </w:tblGrid>
      <w:tr>
        <w:trPr>
          <w:trHeight w:val="2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l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d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stene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ğ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tl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ho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55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pm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kaveme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m2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p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mas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z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şlandırmas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at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T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7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Çatla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örülmemelidi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4.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teş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ças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teş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ller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ö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ğın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çılı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nmasın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ğlay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teş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zeme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etilmi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lıdı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teş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i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lanı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l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ya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viy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yes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sl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zeme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m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lı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zellikl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ğerl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ğlamalıdı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Tab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ller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özellikleri</w:t>
      </w:r>
    </w:p>
    <w:tbl>
      <w:tblPr>
        <w:tblW w:w="911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900"/>
        <w:gridCol w:w="3650"/>
      </w:tblGrid>
      <w:tr>
        <w:trPr>
          <w:trHeight w:val="2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l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d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stene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ğ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ek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anım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p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7-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4.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ili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ilitle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leri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lanılac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om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liğin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mi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l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apl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alınlığ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kr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/m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lıdı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ullanılac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id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iziml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şağıd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bidi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59219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0953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ur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üzeylerin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üzgünlüğü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apakl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rçeveler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şlu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mayac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şekil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urmal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rçevesi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rleştirilmi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um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k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ğ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şit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rler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vvetl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ıldığı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urmu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beb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yn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malıdı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6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örünüş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ntaj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üzeyl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üzgü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cak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k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tas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b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şlu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barcı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merleşm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atl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unmayacaktı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üzeyler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lç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metr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üzgünlüğ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zac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şl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i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unmayacaktı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6.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y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rç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zemesin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afınd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irleni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dare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irle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y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ği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tla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zemen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et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şaması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ç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ı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nç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gmentler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ğlanmalıdı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U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MA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AYE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NEYL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u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m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yn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ınıf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ür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fer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ayeney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u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l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yılı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de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n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üyüklüğü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irti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yı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ınır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ide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ınaca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u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sayıları</w:t>
      </w:r>
    </w:p>
    <w:tbl>
      <w:tblPr>
        <w:tblW w:w="5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de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kı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ögar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a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yıs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det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ınac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yıs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de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-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3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zlas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ayenele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2.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yu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ayenes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u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ın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ların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yutl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asl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üyü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yutl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lanm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lçülü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lçü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y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ç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ın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ri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pı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lçmeler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itmet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alamas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ın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uçlar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dığı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lı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2.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örünüş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nta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ayenes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artid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ların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uştur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rçevel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z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ayene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çiriler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uçlar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dığı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lı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2.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pakları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Çerçeveler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üt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ayenes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ap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rçevel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sasiye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tı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uçlar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ğerl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dığı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lı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neyle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eyl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z w:val="20"/>
          <w:szCs w:val="20"/>
        </w:rPr>
        <w:t xml:space="preserve"> EN 124-1 </w:t>
      </w:r>
      <w:r>
        <w:rPr>
          <w:rFonts w:cs="Arial" w:ascii="Arial" w:hAnsi="Arial"/>
          <w:sz w:val="20"/>
          <w:szCs w:val="20"/>
        </w:rPr>
        <w:t>standard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ı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pılmalıdı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3.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ulac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ü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lanılmamı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y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ulmamı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ünl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sınd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ts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çilmelidi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ü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ulurk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j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lan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rind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şart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ğlanmalıdı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rç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jl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â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rç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zer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urtu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ulu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3.2</w:t>
      </w:r>
      <w:r>
        <w:rPr>
          <w:rFonts w:cs="Arial" w:ascii="Arial" w:hAnsi="Arial"/>
          <w:sz w:val="20"/>
          <w:szCs w:val="20"/>
        </w:rPr>
        <w:t>.T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haz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lanac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ükünü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2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lasın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layabilec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sit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lıdı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ğrulu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up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ibrasyonun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redit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ibrasy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s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afınd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pılmı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s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eklidi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inesi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ünü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urtulacağ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üzey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ü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yutlarınd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üyü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s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eklidi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3.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lanılac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ğ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apı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çel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indir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mi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lıdı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092200" cy="1418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185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3.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pılac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ec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ü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yıs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malıdı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3.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apılışı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3.5.1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alıc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ur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Yü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lanmasınd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ğını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kezin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lçü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ınır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Yükle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/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/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sı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ızl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ükünü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/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viyes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b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i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dınd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ü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dırılı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ş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r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i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şlemler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und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metr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kez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ını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ıc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ur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lçü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umas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ükle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ras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lçü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umas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sınd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r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p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i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ıc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u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ğerl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şağıd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ğerl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ğlamalıdır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71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zi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ile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lıcı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ur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2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F9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çi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36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6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üçü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malıdır</w:t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çıklı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nsinden</w:t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3.5.2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d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53.5.1.</w:t>
      </w:r>
      <w:r>
        <w:rPr>
          <w:rFonts w:eastAsia="Arial"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pı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ey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m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kasında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/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/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sı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ızl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ükünü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/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viyes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b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i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b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ü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0±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ürey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ulu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ü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dırıldığı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ü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han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ırı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çatl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yd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memelidi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4.İŞARETLEM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BALAJLAM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İşaretlem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ret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ırası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bartmal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zılmı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üz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i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şağıd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b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caktır;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•  </w:t>
      </w:r>
      <w:r>
        <w:rPr>
          <w:rFonts w:cs="Arial" w:ascii="Arial" w:hAnsi="Arial"/>
          <w:sz w:val="20"/>
          <w:szCs w:val="20"/>
        </w:rPr>
        <w:t>Kap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zeri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zin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ediye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alizasy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üdürlüğ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bare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caktır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•  </w:t>
      </w:r>
      <w:r>
        <w:rPr>
          <w:rFonts w:cs="Arial" w:ascii="Arial" w:hAnsi="Arial"/>
          <w:sz w:val="20"/>
          <w:szCs w:val="20"/>
        </w:rPr>
        <w:t>Stand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z w:val="20"/>
          <w:szCs w:val="20"/>
        </w:rPr>
        <w:t xml:space="preserve"> EN 124-1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•  </w:t>
      </w:r>
      <w:r>
        <w:rPr>
          <w:rFonts w:cs="Arial" w:ascii="Arial" w:hAnsi="Arial"/>
          <w:sz w:val="20"/>
          <w:szCs w:val="20"/>
        </w:rPr>
        <w:t>Sını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şareti</w:t>
      </w:r>
      <w:r>
        <w:rPr>
          <w:rFonts w:eastAsia="Arial" w:cs="Arial" w:ascii="Arial" w:hAnsi="Arial"/>
          <w:sz w:val="20"/>
          <w:szCs w:val="20"/>
        </w:rPr>
        <w:t xml:space="preserve"> –  </w:t>
      </w:r>
      <w:r>
        <w:rPr>
          <w:rFonts w:eastAsia="Times New Roman" w:cs="Arial" w:ascii="Arial" w:hAnsi="Arial"/>
          <w:color w:val="auto"/>
          <w:sz w:val="20"/>
          <w:szCs w:val="20"/>
          <w:lang w:val="tr-TR" w:eastAsia="zh-CN" w:bidi="ar-SA"/>
        </w:rPr>
        <w:t>C25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balaj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ompoz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ı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ı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alajsı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l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i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ÇEŞİTL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ÜKÜMLE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İmalatç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y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ıcı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a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diğ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y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anlar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ç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endiğin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ygunlu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ge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y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sterm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cburiyetindedir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sz w:val="20"/>
          <w:szCs w:val="20"/>
        </w:rPr>
        <w:t>Şeki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Kapa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kni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Çizimi</w:t>
      </w:r>
    </w:p>
    <w:p>
      <w:pPr>
        <w:pStyle w:val="Normal"/>
        <w:spacing w:lineRule="auto" w:line="360" w:before="280" w:after="28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359092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sz w:val="20"/>
          <w:szCs w:val="20"/>
        </w:rPr>
        <w:t>Şeki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Çerçe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kni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Çizimi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083175" cy="812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55" t="6472" r="8996" b="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8124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sz w:val="20"/>
          <w:szCs w:val="20"/>
        </w:rPr>
        <w:t>Şeki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MenteşeTekni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Çizimi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05400" cy="751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177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221.3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</w:rPr>
  </w:style>
  <w:style w:type="character" w:styleId="Balk5Char">
    <w:name w:val="Başlık 5 Char"/>
    <w:qFormat/>
    <w:rPr>
      <w:rFonts w:ascii="Cambria" w:hAnsi="Cambria" w:eastAsia="Times New Roman" w:cs="Times New Roman"/>
      <w:b/>
      <w:bCs/>
      <w:color w:val="7F7F7F"/>
    </w:rPr>
  </w:style>
  <w:style w:type="character" w:styleId="Balk6Char">
    <w:name w:val="Başlık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</w:rPr>
  </w:style>
  <w:style w:type="character" w:styleId="Balk8Char">
    <w:name w:val="Başlık 8 Char"/>
    <w:qFormat/>
    <w:rPr>
      <w:rFonts w:ascii="Cambria" w:hAnsi="Cambria" w:eastAsia="Times New Roman" w:cs="Times New Roman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AralkYokChar">
    <w:name w:val="Aralık Yok Char"/>
    <w:qFormat/>
    <w:rPr/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b/>
      <w:bCs/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smallCaps/>
      <w:spacing w:val="5"/>
      <w:u w:val="single"/>
    </w:rPr>
  </w:style>
  <w:style w:type="character" w:styleId="KitapBal">
    <w:name w:val="Kitap Başlığı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18"/>
      <w:szCs w:val="1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Trnak">
    <w:name w:val="Tırnak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lang w:bidi="en-U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8:00Z</dcterms:created>
  <dc:creator>M.Dundar</dc:creator>
  <dc:description/>
  <dc:language>en-US</dc:language>
  <cp:lastModifiedBy/>
  <cp:lastPrinted>1995-11-21T17:41:00Z</cp:lastPrinted>
  <dcterms:modified xsi:type="dcterms:W3CDTF">2021-01-25T06:05:09Z</dcterms:modified>
  <cp:revision>4</cp:revision>
  <dc:subject/>
  <dc:title>KOMPOZİT BAKIM RÖGARI KAPATMA ELEMANI (RÖGAR KAĞAĞI)</dc:title>
</cp:coreProperties>
</file>