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1 ADET PLAN DEĞİŞİKLİĞİ VE 1 ADET PLAN YAPIMINI KAPSAYAN HİZMET ALIMI İŞ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KNİK ŞARTNAMESİ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adet plan değişikliği dosyası hazırlanacaktır. Plan değişikliğine konu alan 1 ha. altında büyüklüğe sahiptir. (Erzincan Merkez Revizyon İmar Planı-C karn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lan değişikliği raporu Çevre, Şehircilik ve İklim Değişikliği İl Müdürlüğünün istediği formatta yazılacak olup, plan değişikliğinin gerekçesi detaylı olarak anlatılacaktı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adet imar planı yapımını içeren dosya hazırlanacaktır. Plana konu alan yaklaşık 7 ha büyüklüğe sahipti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raporu Çevre, Şehircilik Ve İklim Değişikliği İl Müdürlüğünün istediği formatta yazılacak olup, plan ile ilgili kurum görüşlerinden detaylı olarak bahsed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eğişiklik dosyası ve İmar Planı dosyası 4 takım halinde verilecek olup, teslimi yapılan dosyaların sayısalını içeren CD içinde yapılan işlemlerin sayısal halleri bulundurulacaktı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Getirilecek olan paftalar proje katlama tekniğinde olacak, pafta etiketleriyle birlikte teslim edilecekti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lan değişikliği işinin süresi Belediyeden evraklar teslim alındıktan 10 gündü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lan işinin süresi Belediyeden evraklar teslim alındıktan sonra 30 gündü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lan kesinleştiğinde güncel plana işleme işi; Belediyemiz kontrolünde, yüklenici tarafından yapılacaktı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Ödeme, planlar kesinleştikten sonra yapılacaktır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Bu şartnamede yazılmayan konularda ihtilafa düşülmesi halinde Erzincan Belediyesinin vereceği hüküm geçerlidi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NumaralandrmaSembolleri">
    <w:name w:val="Numaralandırma Sembol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9:00Z</dcterms:created>
  <dc:creator/>
  <dc:description/>
  <cp:keywords/>
  <dc:language>en-US</dc:language>
  <cp:lastModifiedBy>Casper</cp:lastModifiedBy>
  <cp:lastPrinted>2021-11-04T11:18:00Z</cp:lastPrinted>
  <dcterms:modified xsi:type="dcterms:W3CDTF">2021-11-04T11:38:00Z</dcterms:modified>
  <cp:revision>9</cp:revision>
  <dc:subject/>
  <dc:title/>
</cp:coreProperties>
</file>